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  <w:t>SAPERE  AUDE!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МИНИСТЕРСТВО ОБРАЗОВАНИЯ И НАУКИ УКРАИН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ХЕРСОНСКИЙ ГОСУДАРСТВЕННЫЙ УНИВЕРСИТЕТ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Факультет психологии, истории и социологии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Кафедра психолог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АЯ АКАДЕМИЯ ПЕДАГОГИЧЕСКИХ НАУК УКРАИНЫ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итут социальной и политической психологии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психологии масс и сообщест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политических психологов Украин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ИТУТ ПСИХОЛОГИИ ИМЕНИ Г. С. Костюка НАПН УКРАИНЫ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общей психологии и истории психологии им. В.А. Роменц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обучения имени И. А. Синицы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организационной и социальной психологи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Й УНИВЕРСИТЕТ «ЗАПОРОЖСКАЯ ПОЛИТЕХНИКА»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афедра психологии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ЕНЕЦ-ПОДОЛЬСКИЙ НАЦИОНАЛЬНИЙ УНИВЕРСИТЕТ ИМЕНИ ИВАНА ОГИЕНКО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афедра общей и практической психологи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Й УНИВЕРСИТЕТ «ЧЕРНИГОВСКИЙ КОЛЛЕГИУМ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Т.Г. ШЕВЧЕНКО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общей, возрастной и социальной психологии 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СКОЙ ГОСУДАРСТВЕННЫЙ ПЕДАГОГИЧЕСКИЙ УНИВЕРСИТ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А. С. МАКАРЕНКО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едагогики и психологии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афедра психологии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ОДНЕНСКИЙ ГОСУДАРСТВЕННЫЙ УНИВЕРСИТЕТ ИМЕНИ ЯНКИ КУПАЛЫ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психологии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ОРУССКИЙ ГОСУДАРСТВЕННЫЙ ПЕДАГОГИЧЕСКИЙ УНИВЕРСИТЕТ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МАКСИМА ТАНКА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сихологии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ВЫСШЕГО И СРЕДНЕГО СПЕЦИАЛЬНОГО ОБРАЗОВА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УЗБЕКИСТАН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ШКЕНТСКИЙ ГОСУДАРСТВЕННЫЙ ПЕДАГОГИЧЕСКИЙ УНИВЕРСИТЕТ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МЕНИ НИЗАМИ</w:t>
      </w:r>
    </w:p>
    <w:p>
      <w:pPr>
        <w:pStyle w:val="Normal"/>
        <w:widowControl w:val="false"/>
        <w:shd w:fill="FFFFFF" w:val="clear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Факультет педагогики и психолог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70C0"/>
          <w:spacing w:val="-2"/>
          <w:sz w:val="20"/>
          <w:szCs w:val="20"/>
        </w:rPr>
      </w:pPr>
      <w:r>
        <w:rPr>
          <w:b/>
          <w:bCs/>
          <w:color w:val="0070C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  <w:sz w:val="20"/>
          <w:szCs w:val="20"/>
        </w:rPr>
        <w:t xml:space="preserve">БУХАРСКИЙ ГОСУДАРСТВЕННЫЙ </w:t>
      </w:r>
      <w:r>
        <w:rPr>
          <w:b/>
          <w:bCs/>
          <w:caps/>
          <w:spacing w:val="-2"/>
          <w:sz w:val="20"/>
          <w:szCs w:val="20"/>
        </w:rPr>
        <w:t xml:space="preserve">Университет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Кафедра психолог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70C0"/>
          <w:spacing w:val="-2"/>
          <w:sz w:val="20"/>
          <w:szCs w:val="20"/>
        </w:rPr>
      </w:pPr>
      <w:r>
        <w:rPr>
          <w:b/>
          <w:bCs/>
          <w:color w:val="0070C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МИНИСТЕРСТВО ЗДРАВООХРАНЕНИЯ РЕСПУБЛИКИ УЗБЕКИСТАН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БУХАРСКИЙ ГОСУДАРСТВЕННЫЙ МЕДИЦИНСКИЙ УНИВЕРСИТЕ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ИМЕНИ АБУ АЛИ ИБН СИНО</w:t>
      </w:r>
    </w:p>
    <w:p>
      <w:pPr>
        <w:pStyle w:val="Normal"/>
        <w:widowControl w:val="false"/>
        <w:shd w:fill="FFFFFF" w:val="clear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Кафедра педагогики, психологии и языков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II</w:t>
      </w:r>
      <w:r>
        <w:rPr>
          <w:b/>
          <w:i/>
          <w:color w:val="0D0D0D"/>
          <w:lang w:val="uk-UA"/>
        </w:rPr>
        <w:t>І</w:t>
      </w:r>
      <w:r>
        <w:rPr>
          <w:b/>
          <w:i/>
          <w:color w:val="0D0D0D"/>
        </w:rPr>
        <w:t xml:space="preserve"> Международная научно-практическая конференция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оциокультурные и психологические координаты становления личности»</w:t>
      </w:r>
    </w:p>
    <w:p>
      <w:pPr>
        <w:pStyle w:val="Normal"/>
        <w:widowControl w:val="false"/>
        <w:jc w:val="center"/>
        <w:rPr/>
      </w:pPr>
      <w:r>
        <w:rPr>
          <w:b/>
        </w:rPr>
        <w:t>30 сентября – 01 октября 2021 г.</w:t>
      </w:r>
    </w:p>
    <w:p>
      <w:pPr>
        <w:pStyle w:val="Normal"/>
        <w:widowControl w:val="false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нформационное письмо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ргкомитет приглашает ученых, специалистов в области оказания психологической помощи, всех заинтересованных лиц принять участие в II Международной научно-практической конференции </w:t>
      </w:r>
      <w:r>
        <w:rPr>
          <w:b/>
        </w:rPr>
        <w:t>«Социокультурные и психологические координаты становления личности»</w:t>
      </w:r>
      <w:r>
        <w:rPr>
          <w:b/>
          <w:i/>
        </w:rPr>
        <w:t xml:space="preserve">, </w:t>
      </w:r>
      <w:r>
        <w:rPr/>
        <w:t xml:space="preserve">которая состоится в Херсонском государственном университете </w:t>
      </w:r>
      <w:r>
        <w:rPr>
          <w:b/>
        </w:rPr>
        <w:t>30.09. - 01.10.2021 год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</w:rPr>
        <w:t xml:space="preserve">Рабочие языки конференции: </w:t>
      </w:r>
      <w:r>
        <w:rPr>
          <w:i/>
        </w:rPr>
        <w:t>украинский, русский, английский.</w:t>
      </w:r>
    </w:p>
    <w:p>
      <w:pPr>
        <w:pStyle w:val="Normal"/>
        <w:widowControl w:val="false"/>
        <w:ind w:firstLine="540"/>
        <w:jc w:val="both"/>
        <w:rPr>
          <w:b/>
          <w:b/>
          <w:color w:val="002060"/>
        </w:rPr>
      </w:pPr>
      <w:r>
        <w:rPr>
          <w:b/>
          <w:i/>
        </w:rPr>
        <w:t xml:space="preserve">Цель конференции – </w:t>
      </w:r>
      <w:r>
        <w:rPr/>
        <w:t xml:space="preserve">обсуждение проблем современной социальной ситуации личностного и общественного развития с целью выработки рекомендаций и реализации комплексного научного похода к повышению социально-адаптационных возможностей личности; расширение проблематики прикладных исследований в социально-психологической сфере; изучение особенностей формирования и развития личностных качеств, системы отношений, факторов, определяющих динамику и закономерности становления личности в условиях современной реальности.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D0D0D"/>
          <w:sz w:val="21"/>
          <w:szCs w:val="21"/>
        </w:rPr>
      </w:pPr>
      <w:r>
        <w:rPr>
          <w:b/>
          <w:i/>
          <w:color w:val="0D0D0D"/>
          <w:sz w:val="21"/>
          <w:szCs w:val="21"/>
        </w:rPr>
        <w:t>Программный комитет конференции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 xml:space="preserve">Омельчук С. А., д. пед. н., профессор, первый проректор Херсонского государственного университета;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>Шапошникова И. В., д. социол. н., профессор, декан факультета психологии, истории и соци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Блинова Е. Е., д. психол. н., профессор, заведующая кафедрой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Тавровецкая Н. И., к. психол. н., доцент, доцент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Бабатина С. И., к. психол. н., доцент, доцент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аратов Ш</w:t>
      </w:r>
      <w:r>
        <w:rPr>
          <w:sz w:val="21"/>
          <w:szCs w:val="21"/>
          <w:lang w:val="uk-UA"/>
        </w:rPr>
        <w:t>. </w:t>
      </w:r>
      <w:r>
        <w:rPr>
          <w:sz w:val="21"/>
          <w:szCs w:val="21"/>
        </w:rPr>
        <w:t>Р</w:t>
      </w:r>
      <w:r>
        <w:rPr>
          <w:sz w:val="21"/>
          <w:szCs w:val="21"/>
          <w:lang w:val="uk-UA"/>
        </w:rPr>
        <w:t>.</w:t>
      </w:r>
      <w:r>
        <w:rPr>
          <w:sz w:val="21"/>
          <w:szCs w:val="21"/>
        </w:rPr>
        <w:t>, д. психол. н., профессор, заведующий кафедрой психологии Бухарского государственного университета, главный редактор научно-методического журнала «Психология» (г. Бухара, Узбекистан);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очелюк В. И., д. психол. н., профессор, заведующий кафедрой психологии Национального университета «Запорожская политехника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Бафаев М. М., д. PhD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психол, доцент кафедры психологии Ташкентского государственного университета имени Низами. (Республика Узбекистан)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>Васютинский В. А., д. психол. н., профессор, ведущий научный сотрудник лаборатории психологии масс и сообществ Института социальной и политической психологии НАПН Украины;</w:t>
      </w:r>
    </w:p>
    <w:p>
      <w:pPr>
        <w:pStyle w:val="Normal"/>
        <w:widowControl w:val="false"/>
        <w:ind w:firstLine="540"/>
        <w:jc w:val="both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Даукша Л. М., к. психол. н., доцент, заведующая кафедрой возрастной и педагогической психологии Гродненского государственного университета имени Янки Купалы (Республика Беларусь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>Дроздов А. Ю., д. психол. н., доцент, заведующий кафедрой общей, возрастной и социальной психологии Национального университета «Черниговский коллегиум» имени Т. Г. Шевченко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 xml:space="preserve">Казибекова В. Ф., </w:t>
      </w:r>
      <w:r>
        <w:rPr>
          <w:sz w:val="21"/>
          <w:szCs w:val="21"/>
        </w:rPr>
        <w:t>к. психол. н., доцент, доцент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Карамушка Л. М., д. психол. н., профессор, заведующая лаборатории организационной и социальной психологии Института психологии имени Г. С. Костюка НАПН Украин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>Коробка Л. Н., к. психол. н., доцент, старший научный сотрудник, заведующая лабораторией психологии масс и сообществ Института социальной и политической психологии НАПН Украин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 xml:space="preserve">Крупник И. Р., </w:t>
      </w:r>
      <w:r>
        <w:rPr>
          <w:sz w:val="21"/>
          <w:szCs w:val="21"/>
        </w:rPr>
        <w:t>к. психол. н., доцент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  <w:sz w:val="21"/>
          <w:szCs w:val="21"/>
        </w:rPr>
        <w:t>Кузикова С. Б., д. психол. н., профессор, заведующая кафедрой психологии Сумского государственного педагогического университета имени А.С. Макаренк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Курбанова Г. Н., </w:t>
      </w:r>
      <w:r>
        <w:rPr>
          <w:sz w:val="21"/>
          <w:szCs w:val="21"/>
        </w:rPr>
        <w:t>к. пед. н., доцент, заведующая кафедрой п</w:t>
      </w:r>
      <w:r>
        <w:rPr>
          <w:sz w:val="21"/>
          <w:szCs w:val="21"/>
          <w:shd w:fill="FFFFFF" w:val="clear"/>
        </w:rPr>
        <w:t xml:space="preserve">едагогики, психологии и </w:t>
      </w:r>
      <w:r>
        <w:rPr>
          <w:sz w:val="21"/>
          <w:szCs w:val="21"/>
        </w:rPr>
        <w:t>языков Бухарского государственного медицинского института имени Абу Али ибн Сино (Республика Узбекистан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Моисеенко В.В., доктор философии по специальности «Психология», преподаватель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лейник Н. О., к. психол. н., старший преподаватель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 xml:space="preserve">Онуфриева Л. А., к. психол. н., доцент, заведующая кафедрой общей и практической психологии Каменец-Подольского национального университета имени Ивана Огиенко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Попович И. С., д. психол. н., профессор, профессор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  <w:lang w:val="uk-UA"/>
        </w:rPr>
        <w:t>Митрофанова О. Г.</w:t>
      </w:r>
      <w:r>
        <w:rPr>
          <w:sz w:val="21"/>
          <w:szCs w:val="21"/>
        </w:rPr>
        <w:t>, к. психол. н., доцент, декан факультета психологии Гродненского государственного университета имени Янки Купалы (Республика Беларусь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Самкова О. М., к. психол. н., доцент кафедры психологии Херсонского государственного университ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Турбан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В</w:t>
      </w:r>
      <w:r>
        <w:rPr>
          <w:sz w:val="21"/>
          <w:szCs w:val="21"/>
          <w:lang w:val="uk-UA"/>
        </w:rPr>
        <w:t>. В.</w:t>
      </w:r>
      <w:r>
        <w:rPr>
          <w:sz w:val="21"/>
          <w:szCs w:val="21"/>
        </w:rPr>
        <w:t>, д. психол. н., профессор, заведующая лабораторией общей психологии и истории психологии им. В.А. Роменця, Институт психологии имени Г. С. Костюка НАПН Украин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Усманова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М</w:t>
      </w:r>
      <w:r>
        <w:rPr>
          <w:sz w:val="21"/>
          <w:szCs w:val="21"/>
          <w:lang w:val="uk-UA"/>
        </w:rPr>
        <w:t>. Н.</w:t>
      </w:r>
      <w:r>
        <w:rPr>
          <w:sz w:val="21"/>
          <w:szCs w:val="21"/>
        </w:rPr>
        <w:t>, к. психол. н., доцент, кафедры психологии, Бухарский государственный университет (г. Бухара, Узбекистан);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Халилова Н. И., к. психол. н., доцент, заведующая кафедрой психологии Ташкентского государственного университета имени Низами (Республика Узбекистан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Чудакова В. П., д. PhD психол., старший научный сотрудник, Института педагогики НАПН; старший научный сотрудник Института психологии имени Г. С. Костюка НАПН Украины;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Шебанова В. И., д. психол. н., профессор, профессор кафедры психологии Херсонского государственного университета.</w:t>
      </w:r>
    </w:p>
    <w:p>
      <w:pPr>
        <w:pStyle w:val="Normal"/>
        <w:widowControl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54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Тематические направления работы конференции: </w:t>
      </w:r>
    </w:p>
    <w:p>
      <w:pPr>
        <w:pStyle w:val="Normal"/>
        <w:widowControl w:val="false"/>
        <w:ind w:firstLine="54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Социальная компетентность и социально-психологическая адаптированность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Психологические аспекты социализации личности в онтогенез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42" w:hanging="0"/>
        <w:rPr/>
      </w:pPr>
      <w:r>
        <w:rPr/>
        <w:t>Социокультурные и этнические особенности в становлении и развитии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Психологические факторы формирования и функционирования массового с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Психология социальной мобильности: миграционные процессы в современ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Личность в малых группах: социально-психологические процес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Личность и сообщество в условиях военного конфли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567" w:hanging="425"/>
        <w:jc w:val="both"/>
        <w:rPr/>
      </w:pPr>
      <w:r>
        <w:rPr/>
        <w:t>Психологические технологии поддержания жизнедеятельности и развития ресурсов индивидуальных и коллективных субъектов в условиях общественных трансформ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jc w:val="both"/>
        <w:rPr/>
      </w:pPr>
      <w:r>
        <w:rPr/>
        <w:t>Психологическая коррекция и реабилитация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/>
      </w:pPr>
      <w:r>
        <w:rPr/>
        <w:t>Психолого-экономические аспекты развития личности 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142" w:hanging="0"/>
        <w:rPr>
          <w:b/>
          <w:b/>
          <w:i/>
          <w:i/>
        </w:rPr>
      </w:pPr>
      <w:r>
        <w:rPr/>
        <w:t xml:space="preserve">Психологическое обеспечение инновационных технологий в образовании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Программа конференции предусматривает пленарное и секционные заседания, презентацию авторских школ, открытые лекции ведущих специалистов, обучающие семинары, творческие мастерские, мастер-классы, работу круглых столов </w:t>
      </w:r>
      <w:r>
        <w:rPr/>
        <w:t>(более конкретно содержание программы сообщим дополнительно)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онференция будет проведена в дистанционном формат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платформе для видеоконференций </w:t>
      </w:r>
      <w:r>
        <w:rPr>
          <w:b/>
          <w:lang w:val="en-US"/>
        </w:rPr>
        <w:t>ZO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Участникам конференции на выбор предлагаются формы участ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Участие во всех мероприятиях конференции без публикации с получением сертификата участника;</w:t>
      </w:r>
    </w:p>
    <w:p>
      <w:pPr>
        <w:pStyle w:val="Normal"/>
        <w:widowControl w:val="false"/>
        <w:ind w:firstLine="540"/>
        <w:jc w:val="both"/>
        <w:rPr/>
      </w:pPr>
      <w:r>
        <w:rPr/>
        <w:t>2. участие с публикацией тезисов в электронном сборнике материалов конференции, получением программы конференции и сертификата участника (необходима заявка для участия и тезисы);</w:t>
      </w:r>
    </w:p>
    <w:p>
      <w:pPr>
        <w:pStyle w:val="Normal"/>
        <w:ind w:firstLine="540"/>
        <w:jc w:val="both"/>
        <w:rPr/>
      </w:pPr>
      <w:r>
        <w:rPr/>
        <w:t xml:space="preserve">3. участие с публикацией статьи в специализированном научном журнале Украины </w:t>
      </w:r>
      <w:r>
        <w:rPr>
          <w:b/>
        </w:rPr>
        <w:t>«Инсайт: психологические координаты общества»</w:t>
      </w:r>
      <w:r>
        <w:rPr/>
        <w:t xml:space="preserve"> (свидетельство о государственной регистрации печатного средства массовой информации Серия КВ № 23692-13532Р) (обязательна заявка для участия (по адресу оргкомитета) и статья (по адресу редакции журнала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insightksu2019@gmail.com</w:t>
        </w:r>
      </w:hyperlink>
      <w:r>
        <w:rPr>
          <w:lang w:val="uk-UA"/>
        </w:rPr>
        <w:t xml:space="preserve"> або </w:t>
      </w:r>
      <w:hyperlink r:id="rId3">
        <w:r>
          <w:rPr>
            <w:rStyle w:val="InternetLink"/>
            <w:lang w:val="uk-UA"/>
          </w:rPr>
          <w:t>editor@insight.stateuniversity.ks.ua</w:t>
        </w:r>
      </w:hyperlink>
      <w:r>
        <w:rPr>
          <w:lang w:val="uk-UA"/>
        </w:rPr>
        <w:t xml:space="preserve">)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участие с публикацией статьи в </w:t>
      </w:r>
      <w:r>
        <w:rPr>
          <w:b/>
        </w:rPr>
        <w:t>«Научном вестнике Херсонского государственного университета. Серия: Психология»</w:t>
      </w:r>
      <w:r>
        <w:rPr/>
        <w:t xml:space="preserve">, который внесен в перечень научных специализированных изданий Украины. Сборник зарегистрирован в международной наукометрической базе данных Index Copernicus International, имеет библиометрический профиль в системе Google Scholar. Сборник будет опубликован по плану изд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Для участия в конференции нужно до </w:t>
      </w:r>
      <w:r>
        <w:rPr>
          <w:b/>
        </w:rPr>
        <w:t>20 августа 2021 года</w:t>
      </w:r>
      <w:r>
        <w:rPr/>
        <w:t xml:space="preserve"> переслать электронной почтой по адресу: </w:t>
      </w:r>
      <w:hyperlink r:id="rId4">
        <w:r>
          <w:rPr>
            <w:rStyle w:val="InternetLink"/>
            <w:b/>
          </w:rPr>
          <w:t>1882181@gmail.com</w:t>
        </w:r>
      </w:hyperlink>
      <w:r>
        <w:rPr>
          <w:b/>
        </w:rPr>
        <w:t xml:space="preserve"> </w:t>
      </w:r>
      <w:r>
        <w:rPr/>
        <w:t>(Тавровецкая Наталья Ивановна, председатель оргкомитета, координатор конференции):</w:t>
      </w:r>
    </w:p>
    <w:p>
      <w:pPr>
        <w:pStyle w:val="Normal"/>
        <w:widowControl w:val="false"/>
        <w:ind w:firstLine="540"/>
        <w:jc w:val="both"/>
        <w:rPr/>
      </w:pPr>
      <w:r>
        <w:rPr/>
        <w:t>1) заявку участника (название файла – «фамилия_заявка», например, «Иванов_заявка», бланк заявки прилагается). Обязательно заполнить заявку для каждого участника, независимо от формы участия!</w:t>
      </w:r>
    </w:p>
    <w:p>
      <w:pPr>
        <w:pStyle w:val="Normal"/>
        <w:widowControl w:val="false"/>
        <w:ind w:firstLine="540"/>
        <w:jc w:val="both"/>
        <w:rPr/>
      </w:pPr>
      <w:r>
        <w:rPr/>
        <w:t>2) материалы выступления (название файла – «фамилия_тезисы», например, «Иванов_тезисы»);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Очное участие</w:t>
      </w:r>
      <w:r>
        <w:rPr/>
        <w:t xml:space="preserve">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подготовку выступления с презентацией Power Point на пленарном или секционном заседаниях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представление авторского мастер-класса (участник может подать заявку на проведение мастер-класса; оргкомитет ее рассматривает, утверждает, и тогда участник не оплачивает оргвзнос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участие в обучающих семинарах, круглых столах, мастер-классах и т.д.</w:t>
      </w:r>
    </w:p>
    <w:p>
      <w:pPr>
        <w:pStyle w:val="Normal"/>
        <w:widowControl w:val="false"/>
        <w:ind w:firstLine="540"/>
        <w:jc w:val="both"/>
        <w:rPr/>
      </w:pPr>
      <w:r>
        <w:rPr/>
        <w:t>3) оплатить организационный взнос для участия в конференции (переслать сканированную квитанцию) (</w:t>
      </w:r>
      <w:r>
        <w:rPr>
          <w:b/>
          <w:i/>
        </w:rPr>
        <w:t>для участников из других стран – см. далее; для участников из Украины – см. информационное письмо на украинском языке</w:t>
      </w:r>
      <w:r>
        <w:rPr/>
        <w:t>):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 xml:space="preserve">– </w:t>
      </w:r>
      <w:r>
        <w:rPr/>
        <w:t>участие во всех мероприятиях конференции без публикации с получением сертификата участника – 3 у.е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участие во всех мероприятиях конференции, получение программы конференции, сертификата участника, электронного сборника материалов конференции – 10 у.е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 xml:space="preserve">публикация статьи в научном журнале </w:t>
      </w:r>
      <w:r>
        <w:rPr>
          <w:b/>
        </w:rPr>
        <w:t xml:space="preserve">«Инсайт: психологические координаты общества» </w:t>
      </w:r>
      <w:r>
        <w:rPr/>
        <w:t xml:space="preserve">бесплатна; платные, при необходимости, услуги перевода статьи на английский язык (см. требования </w:t>
      </w:r>
      <w:r>
        <w:rPr>
          <w:b/>
        </w:rPr>
        <w:t>web-site</w:t>
      </w:r>
      <w:r>
        <w:rPr/>
        <w:t>:insight.journal.kspu.edu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 xml:space="preserve">публикация статьи в специализированном научном сборнике </w:t>
      </w:r>
      <w:r>
        <w:rPr>
          <w:b/>
        </w:rPr>
        <w:t>«Научный вестник Херсонского государственного университета. Серия: Психологические науки»</w:t>
      </w:r>
      <w:r>
        <w:rPr/>
        <w:t xml:space="preserve"> оплачивается отдельно (см. контакты редакции).</w:t>
      </w:r>
    </w:p>
    <w:p>
      <w:pPr>
        <w:pStyle w:val="Normal"/>
        <w:widowControl w:val="false"/>
        <w:ind w:firstLine="540"/>
        <w:jc w:val="both"/>
        <w:rPr/>
      </w:pPr>
      <w:r>
        <w:rPr/>
        <w:t>После получения заявки для участия в конференции на электронную почту автора будет отправлено подтверждение и реквизиты для оплаты оргвзноса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Сканированную (сфотографированную) квитанцию об оплате оргвзноса просим переслати на электронный адрес оргкомитета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/>
        <w:t xml:space="preserve">Оргвзнос обеспечивает – расходы, связанные с подготовкой и проведением конференции; участие в мастер-классах ведущих специалистов по тематике конференции; оформление программы, сборника материалов конференции (в том числе проверку Unicheck), сертификата участника. Сертификат участника является именным, оформляется на двух языках, имеет порядковый номер с указанием количества часов / кредитов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З</w:t>
      </w:r>
      <w:r>
        <w:rPr>
          <w:b/>
        </w:rPr>
        <w:t xml:space="preserve">аявку </w:t>
      </w:r>
      <w:r>
        <w:rPr>
          <w:b/>
          <w:i/>
        </w:rPr>
        <w:t>(см</w:t>
      </w:r>
      <w:r>
        <w:rPr>
          <w:b/>
          <w:i/>
          <w:lang w:val="uk-UA"/>
        </w:rPr>
        <w:t>. форму</w:t>
      </w:r>
      <w:r>
        <w:rPr>
          <w:b/>
          <w:i/>
        </w:rPr>
        <w:t xml:space="preserve">) </w:t>
      </w:r>
      <w:r>
        <w:rPr>
          <w:b/>
          <w:lang w:val="uk-UA"/>
        </w:rPr>
        <w:t>и тезисы нужно отправить в письме как прикрепленные файлы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Обратите, пожалуйста, внимание, что все материалы, поданные для участи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конференции, проходять процедуру рецензирования членами организационного комитета конференции и проверку на текстовые совпадения (антиплагиат) с помощью программы Unicheck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Экспертная комиссия анализирует текстовые совпадения в материалах для выявления академического плагиата и принимает решение о публикации статьи. </w:t>
      </w:r>
    </w:p>
    <w:p>
      <w:pPr>
        <w:pStyle w:val="Normal"/>
        <w:widowControl w:val="false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color w:val="0D0D0D"/>
        </w:rPr>
        <w:t>Контактные данные оргкомитета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Блинова Елена Евгеньевна</w:t>
      </w:r>
      <w:r>
        <w:rPr/>
        <w:t xml:space="preserve"> – заведующая кафедрой психологии</w:t>
      </w:r>
      <w:r>
        <w:rPr>
          <w:i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л.: +38-050-14-08-270; +38-097-445-90-69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  <w:i/>
        </w:rPr>
        <w:t xml:space="preserve">Тавровецкая Наталья Ивановна </w:t>
      </w:r>
      <w:r>
        <w:rPr/>
        <w:t>–</w:t>
      </w:r>
      <w:r>
        <w:rPr>
          <w:b/>
          <w:i/>
        </w:rPr>
        <w:t xml:space="preserve"> </w:t>
      </w:r>
      <w:r>
        <w:rPr/>
        <w:t>председатель оргкомитета, координатор конференции, доцент кафедры психологии</w:t>
      </w:r>
      <w:r>
        <w:rPr>
          <w:b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л.: +38-095-188-21-81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b/>
          <w:i/>
          <w:iCs/>
        </w:rPr>
        <w:t>Адрес оргкомитета:</w:t>
      </w:r>
      <w:r>
        <w:rPr>
          <w:i/>
          <w:iCs/>
        </w:rPr>
        <w:t xml:space="preserve"> </w:t>
      </w:r>
      <w:r>
        <w:rPr>
          <w:iCs/>
        </w:rPr>
        <w:t xml:space="preserve">73003, г. Херсон, ул. Университетская, 27, Херсонский государственный университет, кафедра психолог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i/>
        </w:rPr>
        <w:t>Тел.:  (0552) 32-67-91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Требования к оформлению тезисов в сборнике материалов конференции:</w:t>
      </w:r>
    </w:p>
    <w:p>
      <w:pPr>
        <w:pStyle w:val="Normal"/>
        <w:widowControl w:val="false"/>
        <w:ind w:firstLine="540"/>
        <w:jc w:val="both"/>
        <w:rPr/>
      </w:pPr>
      <w:r>
        <w:rPr/>
        <w:t>1) Принимаются к печати оригинальные тексты научно-практического характера по тематическим направлениям конференции.</w:t>
      </w:r>
    </w:p>
    <w:p>
      <w:pPr>
        <w:pStyle w:val="Normal"/>
        <w:widowControl w:val="false"/>
        <w:ind w:firstLine="540"/>
        <w:jc w:val="both"/>
        <w:rPr/>
      </w:pPr>
      <w:r>
        <w:rPr/>
        <w:t>2) Язык – украинский, русский, английский.</w:t>
      </w:r>
    </w:p>
    <w:p>
      <w:pPr>
        <w:pStyle w:val="Normal"/>
        <w:widowControl w:val="false"/>
        <w:ind w:firstLine="540"/>
        <w:jc w:val="both"/>
        <w:rPr/>
      </w:pPr>
      <w:r>
        <w:rPr/>
        <w:t>3) Объем публикации – 2-5 страниц, шрифт Times New Roman Суг 14, межстрочный интервал 1,5; поля со всех сторон – 20 мм.</w:t>
      </w:r>
    </w:p>
    <w:p>
      <w:pPr>
        <w:pStyle w:val="Normal"/>
        <w:widowControl w:val="false"/>
        <w:ind w:firstLine="540"/>
        <w:jc w:val="both"/>
        <w:rPr/>
      </w:pPr>
      <w:r>
        <w:rPr/>
        <w:t>4) Список литературы – через 1 интервал после текста (не более 5 источников). Ссылки в квадратных скобках с обозначением порядкового номера та страницы цитируемого источника [3, с. 15]. Список литературы – 12 шрифт. Оформление по требованиям ГСТУ 8302:2015 (см. пример).</w:t>
      </w:r>
    </w:p>
    <w:p>
      <w:pPr>
        <w:pStyle w:val="Normal"/>
        <w:widowControl w:val="false"/>
        <w:ind w:firstLine="567"/>
        <w:jc w:val="both"/>
        <w:rPr/>
      </w:pPr>
      <w:r>
        <w:rPr/>
        <w:t>Страницы не нумеруются. Автор тезисов несет ответственность за содержание, даты, цитаты, фактические данны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мер оформления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i/>
          <w:i/>
          <w:caps/>
          <w:color w:val="0D0D0D"/>
        </w:rPr>
      </w:pPr>
      <w:r>
        <w:rPr>
          <w:b/>
          <w:bCs/>
          <w:i/>
          <w:caps/>
          <w:color w:val="0D0D0D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</w:rPr>
        <w:t>СОЦИАЛЬНИЙ КАПИТАЛ: СОЦИАЛЬНО-ПСИХОЛОГическое явлени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i/>
          <w:i/>
        </w:rPr>
      </w:pPr>
      <w:r>
        <w:rPr>
          <w:i/>
        </w:rPr>
        <w:t>А.А. Низдрань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кандидат психологических наук, научный сотрудник лаборатории психологии масс и сообществ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Институт социальной и политической психологии НАПН Украины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rPr/>
      </w:pPr>
      <w:r>
        <w:rPr/>
        <w:t>Текст: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</w:rPr>
        <w:t xml:space="preserve">Литература: </w:t>
      </w:r>
      <w:r>
        <w:rPr/>
        <w:t>(по центру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rPr/>
      </w:pPr>
      <w:r>
        <w:rPr/>
        <w:t>1. Бандура А. Теория социального научения. СПб. : Евразия, 2000. 319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2. Гайдар М. И. Личностная самоэффективность студентов-психологов. </w:t>
      </w:r>
      <w:r>
        <w:rPr>
          <w:i/>
        </w:rPr>
        <w:t>Российский психологический журнал</w:t>
      </w:r>
      <w:r>
        <w:rPr/>
        <w:t>. 2008. Т. 5. № 1. С. 75-7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Требования к оформлению статьи в специализированном научном журнале «Инсайт: психологические координаты общества»</w:t>
      </w:r>
      <w:r>
        <w:rPr/>
        <w:t xml:space="preserve"> см. на сайте журнала </w:t>
      </w:r>
      <w:hyperlink r:id="rId5">
        <w:r>
          <w:rPr>
            <w:rStyle w:val="InternetLink"/>
          </w:rPr>
          <w:t>http://insight.stateuniversity.ks.ua/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Контактное лицо редакции научного журнал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hyperlink r:id="rId6">
        <w:r>
          <w:rPr>
            <w:rStyle w:val="InternetLink"/>
          </w:rPr>
          <w:t>editor@insight.stateuniversy.ks.ua</w:t>
        </w:r>
      </w:hyperlink>
      <w:r>
        <w:rPr/>
        <w:t>, телефон: +38(066)329-68-4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40"/>
        <w:ind w:firstLine="567"/>
        <w:rPr>
          <w:lang w:val="ru-RU"/>
        </w:rPr>
      </w:pPr>
      <w:r>
        <w:rPr>
          <w:b/>
          <w:lang w:val="ru-RU"/>
        </w:rPr>
        <w:t xml:space="preserve">Требования к оформлению статьи в специализированном научном сборнике «Научный вестник Херсонского государственного университета. Серия: Психологические науки» размещены: </w:t>
      </w:r>
      <w:hyperlink r:id="rId7">
        <w:r>
          <w:rPr>
            <w:rStyle w:val="InternetLink"/>
            <w:color w:val="0000FF"/>
            <w:u w:val="single"/>
            <w:lang w:val="ru-RU"/>
          </w:rPr>
          <w:t>www.pj.kherson.ua</w:t>
        </w:r>
      </w:hyperlink>
    </w:p>
    <w:p>
      <w:pPr>
        <w:pStyle w:val="Style31"/>
        <w:spacing w:lineRule="auto" w:line="240"/>
        <w:ind w:firstLine="567"/>
        <w:rPr/>
      </w:pPr>
      <w:r>
        <w:rPr>
          <w:lang w:val="ru-RU"/>
        </w:rPr>
        <w:t xml:space="preserve">Статьи нужно отправить по указанному на сайте адресу </w:t>
      </w:r>
      <w:hyperlink r:id="rId8">
        <w:r>
          <w:rPr>
            <w:rStyle w:val="InternetLink"/>
            <w:color w:val="0000FF"/>
            <w:u w:val="single"/>
            <w:lang w:val="ru-RU"/>
          </w:rPr>
          <w:t>editor@pj.kherson.ua</w:t>
        </w:r>
      </w:hyperlink>
      <w:r>
        <w:rPr>
          <w:color w:val="0000FF"/>
          <w:u w:val="single"/>
          <w:lang w:val="ru-RU"/>
        </w:rPr>
        <w:t xml:space="preserve"> </w:t>
      </w:r>
      <w:r>
        <w:rPr>
          <w:lang w:val="ru-RU"/>
        </w:rPr>
        <w:t>с учетом всех требований издания. Оплата статьи производится по реквизитам, указанным на сайте.</w:t>
      </w:r>
    </w:p>
    <w:p>
      <w:pPr>
        <w:pStyle w:val="Style31"/>
        <w:spacing w:lineRule="auto" w:line="240"/>
        <w:ind w:firstLine="567"/>
        <w:rPr/>
      </w:pPr>
      <w:r>
        <w:rPr>
          <w:lang w:val="ru-RU"/>
        </w:rPr>
        <w:t>Справки по телефонам:</w:t>
      </w:r>
      <w:r>
        <w:rPr>
          <w:iCs/>
          <w:lang w:val="ru-RU"/>
        </w:rPr>
        <w:t xml:space="preserve"> +38-066-329-68-44 (редакция); +38-050-140-82-70; +38-097-445-90-69 (Блинова Елена Евгеньевна, главный редактор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приглашает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всех желающих принять участие в конференции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Western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Заявка на участие в II</w:t>
      </w: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І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Western"/>
        <w:widowControl w:val="false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«Социокультурные и психологические координаты становления личности»</w:t>
      </w:r>
    </w:p>
    <w:p>
      <w:pPr>
        <w:pStyle w:val="Western"/>
        <w:widowControl w:val="false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30 сентября – 1 октября 2021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/>
        <w:t>год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336"/>
        <w:gridCol w:w="4382"/>
      </w:tblGrid>
      <w:tr>
        <w:trPr>
          <w:trHeight w:val="85" w:hRule="atLeast"/>
        </w:trPr>
        <w:tc>
          <w:tcPr>
            <w:tcW w:w="58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>русском языке</w:t>
            </w:r>
          </w:p>
        </w:tc>
      </w:tr>
      <w:tr>
        <w:trPr>
          <w:trHeight w:val="85" w:hRule="atLeast"/>
        </w:trPr>
        <w:tc>
          <w:tcPr>
            <w:tcW w:w="58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нглийском языке</w:t>
            </w:r>
          </w:p>
        </w:tc>
      </w:tr>
      <w:tr>
        <w:trPr>
          <w:trHeight w:val="226" w:hRule="atLeast"/>
        </w:trPr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ли учебы, должность (без сокращений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степень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widowControl w:val="false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без публикации с получением сертификата участника (3 у.е.)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>участие с публикацией тезисов в электронном сборнике материалов конференции, получением программы и сертификата участника (10 у.е.)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8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>участие с публикацией статьи в специализированном научном журнале «Инсайт: психологические координаты общества», получение программы и сертификата участника (10 у.е. + статья)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78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 публикацией статьи в специализированном сборнике научных трудов «Научный вестник Херсонского государственного университета. Серия: Психологические науки», получение программы и сертификата участника (10 у.е. + статья).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выступления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направление конференции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firstLine="2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проведение психологического тренинга, группы или мастер-класса (1,5-2 часа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ренинга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ли поход, в котором работает автор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тренинга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описание структуры занятия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вспомогательные материалы и оборудование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конференции будет размещена на сайте кафедры психологии Херсонского государственного университета после </w:t>
      </w:r>
      <w:r>
        <w:rPr>
          <w:b/>
        </w:rPr>
        <w:t>20 сентября 2021 года</w:t>
      </w:r>
      <w:r>
        <w:rPr/>
        <w:t xml:space="preserve">: </w:t>
      </w:r>
    </w:p>
    <w:p>
      <w:pPr>
        <w:pStyle w:val="Normal"/>
        <w:widowControl w:val="false"/>
        <w:ind w:firstLine="709"/>
        <w:rPr/>
      </w:pPr>
      <w:hyperlink r:id="rId9">
        <w:r>
          <w:rPr>
            <w:rStyle w:val="InternetLink"/>
          </w:rPr>
          <w:t>http://www.kspu.edu/About/Faculty/IPHS/ChairGenSocialPsychology.aspx</w:t>
        </w:r>
      </w:hyperlink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vanish/>
        </w:rPr>
      </w:pPr>
      <w:r>
        <w:rPr>
          <w:b/>
        </w:rPr>
        <w:t>До встречи в Херсон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ightksu2019@gmail.com" TargetMode="External"/><Relationship Id="rId3" Type="http://schemas.openxmlformats.org/officeDocument/2006/relationships/hyperlink" Target="mailto:editor@insight.stateuniversity.ks.ua" TargetMode="External"/><Relationship Id="rId4" Type="http://schemas.openxmlformats.org/officeDocument/2006/relationships/hyperlink" Target="mailto:1882181@gmail.com" TargetMode="External"/><Relationship Id="rId5" Type="http://schemas.openxmlformats.org/officeDocument/2006/relationships/hyperlink" Target="http://insight.stateuniversity.ks.ua/" TargetMode="External"/><Relationship Id="rId6" Type="http://schemas.openxmlformats.org/officeDocument/2006/relationships/hyperlink" Target="mailto:editor@insight.stateuniversy.ks.ua" TargetMode="External"/><Relationship Id="rId7" Type="http://schemas.openxmlformats.org/officeDocument/2006/relationships/hyperlink" Target="http://www.pj.kherson.ua/" TargetMode="External"/><Relationship Id="rId8" Type="http://schemas.openxmlformats.org/officeDocument/2006/relationships/hyperlink" Target="mailto:editor@pj.kherson.ua" TargetMode="External"/><Relationship Id="rId9" Type="http://schemas.openxmlformats.org/officeDocument/2006/relationships/hyperlink" Target="http://www.kspu.edu/About/Faculty/IPHS/ChairGenSocialPsychology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08:00Z</dcterms:created>
  <dc:creator>blinova</dc:creator>
  <dc:description/>
  <cp:keywords/>
  <dc:language>en-US</dc:language>
  <cp:lastModifiedBy>Учетная запись Майкрософт</cp:lastModifiedBy>
  <cp:lastPrinted>2017-02-05T16:13:00Z</cp:lastPrinted>
  <dcterms:modified xsi:type="dcterms:W3CDTF">2021-08-04T11:01:00Z</dcterms:modified>
  <cp:revision>113</cp:revision>
  <dc:subject/>
  <dc:title>                           </dc:title>
</cp:coreProperties>
</file>